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85623"/>
          <w:sz w:val="20"/>
          <w:szCs w:val="20"/>
        </w:rPr>
      </w:pPr>
      <w:r>
        <w:rPr>
          <w:b/>
          <w:color w:val="385623"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ČESKOMORAVSKÁ  MYSLIVECKÁ  JEDNOTA,z.s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KRESNÍ  MYSLIVECKÝ  SPOLEK  LOUNY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Pražská 105, 440 26 Louny     IČ : 67777341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tel.415 652 368    mobil. 724 275 679                 e-mail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cmmj.ln@cmail.cz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NOLOGICKÉ  AKCE 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824"/>
        <w:gridCol w:w="19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dub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eděl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Svod loveckých ps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Uzávěrka přihlášek  -21.dubna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OMS Louny  300,-Kč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 ČMMJ                 400,-Kč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ostatní    600,-Kč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ěž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8,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květ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Zkoušky vloh ohařů a ostatních plem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Uzávěrka přihlášek – 27.dubna 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OMS Louny 800,- Kč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ČMMJ          900,- Kč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Ostatní  1500,-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Postolop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8,00 hod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červ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ě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arvářské zkouš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Uzávěrka přihlášek – 25.května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lenové OMS Louny  800,-K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ČMMJ           900,-Kč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Ostatní 1500,-Kč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S Kněž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8,00 hod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červen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Zkoušky z vodní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Uzávěrka přihlášek – 7.července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OMS Louny    800,-Kč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ČMMJ             900,-Kč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Ostatní 1500,-Kč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S Kněž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8,00 hod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říj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dzimní zkoušky ohař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Uzávěrka přihlášek – 1.října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OMS Louny  1000,-Kč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ČMMJ           1100,-Kč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Ostatní   1500,-Kč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S Kněž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8,00 hod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říj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eděle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arvářské zkouš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Uzávěrka přihlášek – 5.října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late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OMS Louny   800,-Kč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Členové ČMMJ            900,-Kč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Ostatní  1500,-Kč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S Kněž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8,00 hod</w:t>
            </w:r>
          </w:p>
        </w:tc>
      </w:tr>
    </w:tbl>
    <w:p>
      <w:pPr>
        <w:pStyle w:val="Normal"/>
        <w:rPr/>
      </w:pPr>
      <w:r>
        <w:rPr/>
        <w:t>Individuální norování – dle dohody</w:t>
      </w:r>
    </w:p>
    <w:p>
      <w:pPr>
        <w:pStyle w:val="Normal"/>
        <w:rPr/>
      </w:pPr>
      <w:r>
        <w:rPr/>
        <w:t>Individuální zkouška barvářů- dle doho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mj.ln@c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8:00Z</dcterms:created>
  <dc:creator>CMS</dc:creator>
  <dc:description/>
  <cp:keywords/>
  <dc:language>en-US</dc:language>
  <cp:lastModifiedBy>Petra Šedivá</cp:lastModifiedBy>
  <cp:lastPrinted>2024-08-16T09:33:00Z</cp:lastPrinted>
  <dcterms:modified xsi:type="dcterms:W3CDTF">2024-10-03T08:15:00Z</dcterms:modified>
  <cp:revision>48</cp:revision>
  <dc:subject/>
  <dc:title/>
</cp:coreProperties>
</file>