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</w:t>
      </w:r>
      <w:r>
        <w:rPr/>
        <w:t>JEDNACÍ   ŘÁD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kresního sněmu konaného v Kněžicích dne 29.května 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ání řídí předsednictvo zvolené delegáty okresního sněmu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Zástupci / delegáti/ se  prokazují  při prezenci delegátkou s počtem hlasů které zastupují.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>Ostatní členové OMS Louny se  prokazují  členským průkazem ČMMJ a podepisují prezenční listinu s Čestným prohlášením, že nejsou zastoupeni žádným delegáte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ání se řídí časovým programem schváleným delegáty okresního sněmu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í sněm OMS Louny je schopen se usnášet, pokud jsou přítomni delegáti s nadpolovičním počtem hlasů všech členů ČMMJ OMS Louny. Hodinu po zahájení určeném v pozvánce je sněm schopen se usnášet i za přítomnosti delegátů s menším než nadpolovičním počtem hlasů všech členů ČMMJ OMS Louny. /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anovy ČMMJ § 7 odst.5 /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5.    Hlasovací právo mají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a/ Všichni přítomní členové ČMMJ OMS Louny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b/ Hlasuje se zvednutím ruky delegátkou potvrzenou u prezence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c/ Při hlasování rozhoduje prostá většina přítomných hlasů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6.    Diskuse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/ diskuse se mohou zúčastnit všichni zástupci i pozvaní hosté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/ k diskusi se zástupci i hosté hlásí vyplněním přihlášky k diskusi a jejím předáním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zapisovatelce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/ diskutující jsou vyzváni k vystoupení předsedajícím v pořadí, ve kterém se přihlásili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/ trvání diskusního příspěvku je omezeno na 5 minut, o výjimce rozhoduje sněm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/ diskuse je vedena pouze k jednomu ucelenému bloku problému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/ po ukončení diskuse se ke stejnému problému již nevrací a předsedající může příspěvek 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odmítnout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/ ke stejnému problému diskutující vystupuje pouze jednou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covní komise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něm volí tyto komise :  mandátovou,    návrhovou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>Sněm může zvolit i jinou komisi a pověřit ji projednáváním daného problému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dinu a místo zasedání zvolených komisí stanoví pracovní předsednictvo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ická připomínka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egát může vstoupit do diskuse se závažnou technickou připomínkou v průběhu vystoupení jiného diskutujícího. Může vyjádřit svou připomínku zvednutím hlasovacího lístku, což vyjadřuje žádost na diskutujícího o ukončení jeho vystoupení. Technická připomínka se musí vztahovat k tématu, který je projednáván a nesmí být delší než 30 vteřin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ČMMJ OMS LOUNY</dc:creator>
  <dc:description/>
  <cp:keywords/>
  <dc:language>en-US</dc:language>
  <cp:lastModifiedBy>Petra Šedivá</cp:lastModifiedBy>
  <cp:lastPrinted>2021-05-23T10:09:00Z</cp:lastPrinted>
  <dcterms:modified xsi:type="dcterms:W3CDTF">2025-04-23T13:44:00Z</dcterms:modified>
  <cp:revision>15</cp:revision>
  <dc:subject/>
  <dc:title>JEDNACÍ  ŘÁD</dc:title>
</cp:coreProperties>
</file>