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OMS ČMMJ Lou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poskytování příspěvků na rozvoj činností podporujících myslivecké hospodaření v honitbách okresu Louny pro rok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/ obecn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skytnutí příspěvku není nároková záležitost. O tvorbě finančního titulu a jeho výši rozhodne Okresní myslivecká rada OMS, která s příslušným rozhodnutím seznámí mysliveckou veřejnost okresu Louny nejpozději na Okresním sněmu OMS a zveřejní jej na svých webových stránk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spěvek bude poskytnut uživatelům honiteb (právnickým i fyzickým osobám), kteří:</w:t>
      </w:r>
    </w:p>
    <w:p>
      <w:pPr>
        <w:pStyle w:val="Normal"/>
        <w:numPr>
          <w:ilvl w:val="0"/>
          <w:numId w:val="3"/>
        </w:numPr>
        <w:rPr/>
      </w:pPr>
      <w:r>
        <w:rPr/>
        <w:t>jsou nájemci  honitby v okrese Louny a příspěvek žádají jen pro tuto honitb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možňují výkon práva myslivosti v dané honitbě myslivcům, z nichž je nejméně 85% členem Okresního mysliveckého spolku ČMMJ Louny (dále jen OMS). Za tím účelem uživatel honitby, který o příspěvek žádá, předloží</w:t>
      </w:r>
      <w:r>
        <w:rPr>
          <w:b/>
        </w:rPr>
        <w:t xml:space="preserve"> </w:t>
      </w:r>
      <w:r>
        <w:rPr/>
        <w:t>spolu s žádostí seznam členů OMS Louny, kteří provozují myslivost, mají povolení k výkonu práva myslivosti v této honit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sou členy ČMMJ OMS Louny (platí zde členské příspěvky) a současně vykonávají právo myslivosti alespoň v jedné honitbě okresu Louny</w:t>
      </w:r>
    </w:p>
    <w:p>
      <w:pPr>
        <w:pStyle w:val="Standard"/>
        <w:ind w:left="108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ředložili sekretariátu OMS v probíhajícím mysliveckém roce trofeje z najaté honitby na okresní chovatelskou přehlídku trofejí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/ dotace medikovaného krmiva pro léčbu spárkaté zvě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kresní myslivecká rada OMS vytvoří v rozpočtu finanční zdroj na úhradu této dotace. </w:t>
      </w:r>
    </w:p>
    <w:p>
      <w:pPr>
        <w:pStyle w:val="Normal"/>
        <w:rPr/>
      </w:pPr>
      <w:r>
        <w:rPr/>
        <w:t xml:space="preserve"> </w:t>
      </w:r>
      <w:r>
        <w:rPr/>
        <w:t>O čerpání dotace jednotlivými</w:t>
      </w:r>
      <w:r>
        <w:rPr>
          <w:b/>
          <w:bCs/>
        </w:rPr>
        <w:t xml:space="preserve"> </w:t>
      </w:r>
      <w:r>
        <w:rPr/>
        <w:t>uživateli honiteb rozhodne Okresní myslivecká rada OMS Louny na návrh myslivecké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čivo do výše potřeby pro normované kmenové stavy příslušné spárkaté zvěře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hradí OMS uživateli honit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/Příspěvek na úhradu nákladů  spojených s  odchovem a vypouštěním živé drobné zvěře do honit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Zdroj financí pro příspěvek vytvoří Okresní myslivecká rada OMS v rozpočt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 celkové výši a rozdělí jej podle počtu kusů do honiteb vypuštěné drobné zvěře.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výši příspěvku jednotlivým žadatelům rozhodne OMR na návrh myslivecké komise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28.2. následujícího roku.   Výši příspěvku zveřejní Okresní myslivecká rada OMS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v Oběžníku a na svých webových stránkách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říspěvek poskytne OMS uživateli honitby na základě jeho žádosti, předložené sekretariátu OMS do 31.12. roku, kdy k vypouštění živé zvěře došlo. Žádost musí být doložena:</w:t>
      </w:r>
    </w:p>
    <w:p>
      <w:pPr>
        <w:pStyle w:val="Normal"/>
        <w:ind w:left="1920" w:hanging="0"/>
        <w:rPr/>
      </w:pPr>
      <w:r>
        <w:rPr/>
        <w:t xml:space="preserve">a/  dokladem o pořízení vypuštěné zvěře - fakturou v případě nákupu, nebo čestným prohlášením o jejím odchování ve vlastním zařízení.                                        </w:t>
      </w:r>
    </w:p>
    <w:p>
      <w:pPr>
        <w:pStyle w:val="Normal"/>
        <w:ind w:left="1920" w:hanging="0"/>
        <w:rPr/>
      </w:pPr>
      <w:r>
        <w:rPr/>
        <w:t>b/ dokladem o vypuštění zvěře do volné přírody v honitbě žadatel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tvrzeným členem Okresní myslivecké rady OMS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2.   příspěvek bude uživateli honitby poskytnut na vypouštění zvěře:                                                             </w:t>
      </w:r>
    </w:p>
    <w:p>
      <w:pPr>
        <w:pStyle w:val="Normal"/>
        <w:ind w:left="1920" w:hanging="0"/>
        <w:rPr/>
      </w:pPr>
      <w:r>
        <w:rPr/>
        <w:t>bažant obecný – do 30,-Kč na vypuštěný kus</w:t>
      </w:r>
    </w:p>
    <w:p>
      <w:pPr>
        <w:pStyle w:val="Normal"/>
        <w:ind w:left="1920" w:hanging="0"/>
        <w:rPr/>
      </w:pPr>
      <w:r>
        <w:rPr/>
        <w:t>kachna divoká – do 15,-Kč na vypuštěný kus</w:t>
      </w:r>
    </w:p>
    <w:p>
      <w:pPr>
        <w:pStyle w:val="Normal"/>
        <w:ind w:left="1920" w:hanging="0"/>
        <w:rPr/>
      </w:pPr>
      <w:r>
        <w:rPr/>
        <w:t>zajíc polní  - do 500,-Kč na vypuštěný kus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ínkou pro poskytnutí příspěvku na vypouštění koroptve polní a zajíce polního z prostředků OMS je, kromě dokladů uvedených v bodě 1, doložení žádosti na poskytnutí dotace se stejným účelem z prostředků Ministerstva zemědělství nebo Ministerstva životního prostředí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latí při dodržení bodů 1,3 a 4 obecných podmínek.</w: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/  příspěvek na pořízení, výchovu a držení lovecky upotřebitelného p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Zdroj financí pro příspěvek vytvoří Okresní myslivecká rada OMS při tvorbě rozpočtu OMS. Rozdělí jej do 31.3. následujícího roku s přihlédnutím k návrhu kynologické komise podle níže uvedeného sazebníku (bod 3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ek se poskytne vlastníkovi lovecky upotřebitelného psa (dále jen LUP), který:</w:t>
      </w:r>
    </w:p>
    <w:p>
      <w:pPr>
        <w:pStyle w:val="Normal"/>
        <w:ind w:left="1920" w:hanging="0"/>
        <w:rPr/>
      </w:pPr>
      <w:r>
        <w:rPr/>
        <w:t>a/  předloží sekretariátu OMS žádost o příspěvek spolu s dokladem o získání lovecké upotřebitelnosti.  Musí být předložena do 31.prosince roku, kdy pes získal loveckou upotřebitelnost příslušného stupně, nebo byl zakoupen s loveckou upotřebitelností (průkaz původu, soudcovská tabulka, smlouva o nákupu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/  je členem Okresního mysliveckého spolku ČMMJ Louny /zjistí             </w:t>
      </w:r>
    </w:p>
    <w:p>
      <w:pPr>
        <w:pStyle w:val="Normal"/>
        <w:ind w:left="1560" w:hanging="0"/>
        <w:rPr/>
      </w:pPr>
      <w:r>
        <w:rPr/>
        <w:t xml:space="preserve">      </w:t>
      </w:r>
      <w:r>
        <w:rPr/>
        <w:t>sekretariát OMS Louny z členské evidence /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/>
      </w:pPr>
      <w:r>
        <w:rPr/>
        <w:t>příspěvek bude poskytnut vlastníkovi LUP s loveckou upotřebitelností, zapsanou v průkaze původu, ve výši:</w:t>
      </w:r>
    </w:p>
    <w:p>
      <w:pPr>
        <w:pStyle w:val="Normal"/>
        <w:ind w:left="1560" w:hanging="0"/>
        <w:rPr/>
      </w:pPr>
      <w:r>
        <w:rPr/>
        <w:t xml:space="preserve">      </w:t>
      </w:r>
      <w:r>
        <w:rPr/>
        <w:t>všestranné zkoušky         do 6.000,- Kč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podzimní zkoušky           do 4.000,- Kč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dosled spárkaté zvěře      do 4.000,- Kč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práce pod zemí                do 2.000,- Kč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vodní práce                      do 2.000,- Kč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 LUP,  kterému byl poskytnut finanční příspěvek z tohoto dotačního titulu, musí psa držet alespoň 5 let. Pokud bude v této lhůtě pes zcizen, musí vlastník psa vrátit příspěvek v plné výši. Jinak se vyřazuje z možnosti získat příspěvek na dalšího LUP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sní myslivecká rada OMS nepřizná příspěvek na LUP zakoupeného od člena OMS Louny, kterému byl již stejný příspěvek poskyt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ek bude poskytnut, při splnění podmínek výše uvedených, na LUP do pěti let stáří p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á výše příspěvku na jednoho LUP nesmí přesáhnout částku   6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>Platí při dodržení bodu 3  obecných podmínek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/ příspěvek adeptům, kteří úspěšně složili zkoušku z myslivosti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 xml:space="preserve">Okresní myslivecká rada Louny na svém zasedání dne 20.ledna 2016 schválila změnu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příspěvku adeptům, kteří úspěšně složili zkoušku z myslivosti. Příspěvek nebude hrazen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v hotovosti ,ale na základě podané žádosti bude úspěšným absolventům zkoušek uhrazen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/>
        <w:t xml:space="preserve">   </w:t>
      </w:r>
      <w:r>
        <w:rPr/>
        <w:t>členský příspěvek u OMS Louny na následující 3 roky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Podmínkou poskytnutí příspěvku je, že alespoň jeden z členů rodiny adepta/ rodiče, prarodiče, sourozenci, manžel, manželka/  je členem OMS Louny minimálně 10 let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Žádost může být podána maximálně do 3 měsíců od úspěšného složení zkoušek z myslivosti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v daném roce.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/  podpora práce s mládeží v oblasti myslivosti z prostředků ČMMJ OMS Louny (dále jen „donátor“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/   dotace jednorázových přednášek o myslivosti na školách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Dotaci ve výši 500,- Kč za jednu přednášku o myslivosti na školách získá přednášející člen ČMMJ OMS Louny, který přednášku realizoval. Přednášející podá písemnou žádost donátorovi s uvedením data a místa konání přednášky. Žádost doloží písemným potvrzením školy o vykonané přednášce. Maximální výše dotace je 5000/ro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/   dotace činnosti kroužků mladých přátel přírody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Dotaci ve výši maximálně 5.000,- Kč ročně může získat organizace, která:</w:t>
      </w:r>
    </w:p>
    <w:p>
      <w:pPr>
        <w:pStyle w:val="Standard"/>
        <w:rPr/>
      </w:pPr>
      <w:r>
        <w:rPr/>
        <w:t>1. zajišťuje provoz uvedeného kroužku</w:t>
      </w:r>
    </w:p>
    <w:p>
      <w:pPr>
        <w:pStyle w:val="Standard"/>
        <w:rPr/>
      </w:pPr>
      <w:r>
        <w:rPr/>
        <w:t>2. předloží donátorovi do 31.1. roku žádost o dotaci za uplynulý rok. V žádosti uvede název a status organizace včetně bankovního spojení, místo činnosti kroužku, jméno (-a) zodpovědných vedoucích včetně telefonních čísel. Dále předloží seznam pořádaných akcí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Dotace bude žadateli vyplacena do 31.3. O její výši rozhodne rada OMS Louny.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6:00Z</dcterms:created>
  <dc:creator>Uživatel</dc:creator>
  <dc:description/>
  <cp:keywords/>
  <dc:language>en-US</dc:language>
  <cp:lastModifiedBy>Petra Šedivá</cp:lastModifiedBy>
  <cp:lastPrinted>2025-04-23T10:56:00Z</cp:lastPrinted>
  <dcterms:modified xsi:type="dcterms:W3CDTF">2025-04-23T09:00:00Z</dcterms:modified>
  <cp:revision>15</cp:revision>
  <dc:subject/>
  <dc:title>Podmínky OMS ČMMJ Louny</dc:title>
</cp:coreProperties>
</file>